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pPr>
      <w:r>
        <w:rPr>
          <w:rFonts w:eastAsia="Times New Roman" w:cs="Arial" w:ascii="Arial" w:hAnsi="Arial"/>
          <w:sz w:val="24"/>
          <w:szCs w:val="24"/>
          <w:lang w:val="sr-CS"/>
        </w:rPr>
        <w:tab/>
      </w:r>
      <w:r>
        <w:rPr>
          <w:rFonts w:eastAsia="Times New Roman" w:cs="Arial" w:ascii="Arial" w:hAnsi="Arial"/>
          <w:sz w:val="24"/>
          <w:szCs w:val="24"/>
        </w:rPr>
        <w:t>И</w:t>
      </w:r>
      <w:r>
        <w:rPr>
          <w:rFonts w:eastAsia="Times New Roman" w:cs="Arial" w:ascii="Arial" w:hAnsi="Arial"/>
          <w:sz w:val="24"/>
          <w:szCs w:val="24"/>
          <w:lang w:val="sr-CS"/>
        </w:rPr>
        <w:t>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града Чачак</w:t>
      </w:r>
      <w:r>
        <w:rPr>
          <w:rFonts w:eastAsia="Times New Roman" w:cs="Arial" w:ascii="Arial" w:hAnsi="Arial"/>
          <w:sz w:val="24"/>
          <w:szCs w:val="24"/>
          <w:lang w:val="sr-CS"/>
        </w:rPr>
        <w:t>, на седници одржаној 09. децембра 2021. године, донела је</w:t>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ГРАДА ЧАЧК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 xml:space="preserve">РАСПИСАНОМ ЗА 16. </w:t>
      </w:r>
      <w:r>
        <w:rPr>
          <w:rFonts w:eastAsia="Times New Roman" w:cs="Arial" w:ascii="Arial" w:hAnsi="Arial"/>
          <w:b/>
          <w:sz w:val="28"/>
          <w:szCs w:val="28"/>
        </w:rPr>
        <w:t>ЈАНУАР</w:t>
      </w:r>
      <w:r>
        <w:rPr>
          <w:rFonts w:eastAsia="Times New Roman" w:cs="Arial" w:ascii="Arial" w:hAnsi="Arial"/>
          <w:b/>
          <w:sz w:val="28"/>
          <w:szCs w:val="28"/>
          <w:lang w:val="sr-CS"/>
        </w:rPr>
        <w:t xml:space="preserve">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ab/>
        <w:t>За гласање на републичком референдуму, расписаном за 16. јануар 2022. године, одређује се 104</w:t>
      </w:r>
      <w:r>
        <w:rPr>
          <w:rFonts w:eastAsia="Times New Roman" w:cs="Arial" w:ascii="Arial" w:hAnsi="Arial"/>
          <w:b/>
          <w:sz w:val="24"/>
          <w:szCs w:val="24"/>
          <w:lang w:val="ru-RU"/>
        </w:rPr>
        <w:t xml:space="preserve"> </w:t>
      </w:r>
      <w:r>
        <w:rPr>
          <w:rFonts w:eastAsia="Times New Roman" w:cs="Arial" w:ascii="Arial" w:hAnsi="Arial"/>
          <w:sz w:val="24"/>
          <w:szCs w:val="24"/>
          <w:lang w:val="ru-RU"/>
        </w:rPr>
        <w:t>гласачких места на територији  града  Чачка, и то:</w:t>
      </w:r>
    </w:p>
    <w:tbl>
      <w:tblPr>
        <w:tblW w:w="14860" w:type="dxa"/>
        <w:jc w:val="left"/>
        <w:tblInd w:w="0" w:type="dxa"/>
        <w:tblLayout w:type="fixed"/>
        <w:tblCellMar>
          <w:top w:w="0" w:type="dxa"/>
          <w:left w:w="108" w:type="dxa"/>
          <w:bottom w:w="0" w:type="dxa"/>
          <w:right w:w="108" w:type="dxa"/>
        </w:tblCellMar>
      </w:tblPr>
      <w:tblGrid>
        <w:gridCol w:w="880"/>
        <w:gridCol w:w="4180"/>
        <w:gridCol w:w="3160"/>
        <w:gridCol w:w="6640"/>
      </w:tblGrid>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4180" w:type="dxa"/>
            <w:tcBorders>
              <w:top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60" w:type="dxa"/>
            <w:tcBorders>
              <w:top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640"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ВАТРОГАСНИ ДОМ </w:t>
            </w:r>
          </w:p>
        </w:tc>
        <w:tc>
          <w:tcPr>
            <w:tcW w:w="3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ЧАЧАК, БУЛЕВАР ОСЛОБОЂЕЊА БР. 3 </w:t>
            </w:r>
          </w:p>
        </w:tc>
        <w:tc>
          <w:tcPr>
            <w:tcW w:w="66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ru-RU"/>
              </w:rPr>
              <w:t>Бобе Милетића, Босанска 7-35 и 16-40, Булевар ослободилаца Чачка 99, Булевар ослобођења 2-106 и бб, Македонска 35-45, Немањина 82-86, Стевана Првовенчаног 8А, 10, 12, Црногорска 9</w:t>
            </w:r>
            <w:r>
              <w:rPr>
                <w:rFonts w:eastAsia="Times New Roman" w:cs="Calibri"/>
                <w:sz w:val="20"/>
                <w:szCs w:val="20"/>
              </w:rPr>
              <w:t>-</w:t>
            </w:r>
            <w:r>
              <w:rPr>
                <w:rFonts w:eastAsia="Times New Roman" w:cs="Calibri"/>
                <w:sz w:val="20"/>
                <w:szCs w:val="20"/>
                <w:lang w:val="ru-RU"/>
              </w:rPr>
              <w:t>17 и 16-30, Чачански партизански одред 1 и 18-24 и бб и Чедомира Васовића 23-55 и 38</w:t>
            </w:r>
            <w:r>
              <w:rPr>
                <w:rFonts w:eastAsia="Times New Roman" w:cs="Calibri"/>
                <w:sz w:val="20"/>
                <w:szCs w:val="20"/>
              </w:rPr>
              <w:t>-</w:t>
            </w:r>
            <w:r>
              <w:rPr>
                <w:rFonts w:eastAsia="Times New Roman" w:cs="Calibri"/>
                <w:sz w:val="20"/>
                <w:szCs w:val="20"/>
                <w:lang w:val="ru-RU"/>
              </w:rPr>
              <w:t>76</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ВАТРОГАСНИ ДОМ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ЧАЧАК, БУЛЕВАР ОСЛОБОЂЕЊА БР. 3 </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lang w:val="ru-RU"/>
              </w:rPr>
              <w:t>Арсеналска, Бате Живојиновића, Богдана Капелана, Браће Спасића, Булевар ослобођења 3-13 Г, Др Драгише Мишовића 127-165 и 124</w:t>
            </w:r>
            <w:r>
              <w:rPr>
                <w:rFonts w:eastAsia="Times New Roman" w:cs="Calibri"/>
                <w:sz w:val="20"/>
                <w:szCs w:val="20"/>
              </w:rPr>
              <w:t>-</w:t>
            </w:r>
            <w:r>
              <w:rPr>
                <w:rFonts w:eastAsia="Times New Roman" w:cs="Calibri"/>
                <w:sz w:val="20"/>
                <w:szCs w:val="20"/>
                <w:lang w:val="ru-RU"/>
              </w:rPr>
              <w:t>142, Кулиновачко поље 7-15, Симе Сараге 1-9, Чачански партизански одред 3-13 и 2-12 и бб</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СПОРТСКИ ЦЕНТАР "КЉУЧ"</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ЧАЧАК, КЉУЧКА ББ </w:t>
            </w:r>
          </w:p>
        </w:tc>
        <w:tc>
          <w:tcPr>
            <w:tcW w:w="664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ru-RU"/>
              </w:rPr>
              <w:t>Кључка, Николе Тесле 23-29 и 40 , Потес Кључ и Симе Сараге 15-101, 14</w:t>
            </w:r>
            <w:r>
              <w:rPr>
                <w:rFonts w:eastAsia="Times New Roman" w:cs="Calibri"/>
                <w:sz w:val="20"/>
                <w:szCs w:val="20"/>
              </w:rPr>
              <w:t>-</w:t>
            </w:r>
            <w:r>
              <w:rPr>
                <w:rFonts w:eastAsia="Times New Roman" w:cs="Calibri"/>
                <w:sz w:val="20"/>
                <w:szCs w:val="20"/>
                <w:lang w:val="ru-RU"/>
              </w:rPr>
              <w:t>132 и бб</w:t>
            </w:r>
          </w:p>
        </w:tc>
      </w:tr>
      <w:tr>
        <w:trPr>
          <w:trHeight w:val="15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ДИЦИНСКА ШКОЛ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 xml:space="preserve">ЧАЧАК, ЕПИСКОПА НИКИФОРА МАКСИМОВИЋА БР. 8 </w:t>
            </w:r>
          </w:p>
        </w:tc>
        <w:tc>
          <w:tcPr>
            <w:tcW w:w="664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ru-RU"/>
              </w:rPr>
              <w:t>Балканска 11-113 и 8-116 и бб, Бањичка, Босанска 2-14, Булевар ослободилаца Чачка 42</w:t>
            </w:r>
            <w:r>
              <w:rPr>
                <w:rFonts w:eastAsia="Times New Roman" w:cs="Calibri"/>
                <w:sz w:val="20"/>
                <w:szCs w:val="20"/>
              </w:rPr>
              <w:t>-</w:t>
            </w:r>
            <w:r>
              <w:rPr>
                <w:rFonts w:eastAsia="Times New Roman" w:cs="Calibri"/>
                <w:sz w:val="20"/>
                <w:szCs w:val="20"/>
                <w:lang w:val="ru-RU"/>
              </w:rPr>
              <w:t>72 и 95, Будимира Давидовића, Дубровачка, Златиборска, Лозничка, Лукић Живојина 1-19, Македонска 1</w:t>
            </w:r>
            <w:r>
              <w:rPr>
                <w:rFonts w:eastAsia="Times New Roman" w:cs="Calibri"/>
                <w:sz w:val="20"/>
                <w:szCs w:val="20"/>
              </w:rPr>
              <w:t>-</w:t>
            </w:r>
            <w:r>
              <w:rPr>
                <w:rFonts w:eastAsia="Times New Roman" w:cs="Calibri"/>
                <w:sz w:val="20"/>
                <w:szCs w:val="20"/>
                <w:lang w:val="ru-RU"/>
              </w:rPr>
              <w:t>29 и 2-46, Потес лозничко поље, Потес Лозничко поље 1, Потес Лозничко поље 2, Солунска, Србољуба Цветића, Хаџи Проданова, Црногорска 1-7 и 2-14 и бб и Чедомира Васовића 1-21 и 2-36 и бб</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ДОМ САВЕЗА ГЛУВИХ И НАГЛУВИХ</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ЧАЧАК, СВЕТОЗАРА МАРКОВИЋА БР. 83 </w:t>
            </w:r>
          </w:p>
        </w:tc>
        <w:tc>
          <w:tcPr>
            <w:tcW w:w="664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ru-RU"/>
              </w:rPr>
              <w:t>Кнеза Васа Поповића 1-55 и 2-18, Коче Анђелковића 1-3 и 14-22, Крајинска, Милоша Обилића 49Б</w:t>
            </w:r>
            <w:r>
              <w:rPr>
                <w:rFonts w:eastAsia="Times New Roman" w:cs="Calibri"/>
                <w:sz w:val="20"/>
                <w:szCs w:val="20"/>
              </w:rPr>
              <w:t>-</w:t>
            </w:r>
            <w:r>
              <w:rPr>
                <w:rFonts w:eastAsia="Times New Roman" w:cs="Calibri"/>
                <w:sz w:val="20"/>
                <w:szCs w:val="20"/>
                <w:lang w:val="ru-RU"/>
              </w:rPr>
              <w:t>155 и 60-130 и Светозара Марковића 41-81</w:t>
            </w:r>
          </w:p>
        </w:tc>
      </w:tr>
      <w:tr>
        <w:trPr>
          <w:trHeight w:val="127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СНА ЗАЈЕДНИЦА "КЉУЧ"</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ЧАЧАК, БАЛКАНСКА БР. 9</w:t>
            </w:r>
          </w:p>
        </w:tc>
        <w:tc>
          <w:tcPr>
            <w:tcW w:w="664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ru-RU"/>
              </w:rPr>
              <w:t>Балканска 1</w:t>
            </w:r>
            <w:r>
              <w:rPr>
                <w:rFonts w:eastAsia="Times New Roman" w:cs="Calibri"/>
                <w:sz w:val="20"/>
                <w:szCs w:val="20"/>
              </w:rPr>
              <w:t>-</w:t>
            </w:r>
            <w:r>
              <w:rPr>
                <w:rFonts w:eastAsia="Times New Roman" w:cs="Calibri"/>
                <w:sz w:val="20"/>
                <w:szCs w:val="20"/>
                <w:lang w:val="ru-RU"/>
              </w:rPr>
              <w:t>7, Бирчанинова, Браће Маринковића, Девет Југовића 25-43, Др Драгише Мишовића 51-125 и 50-122, Епископа Никифора Максимовића, Колубарска, Курсулина, Милоша Обилића 23-49А и 20-58, Надежде Петровић, Страхињића Бана, Трнавска 7-47 и 4</w:t>
            </w:r>
            <w:r>
              <w:rPr>
                <w:rFonts w:eastAsia="Times New Roman" w:cs="Calibri"/>
                <w:strike/>
                <w:sz w:val="20"/>
                <w:szCs w:val="20"/>
                <w:lang w:val="ru-RU"/>
              </w:rPr>
              <w:t xml:space="preserve"> </w:t>
            </w:r>
            <w:r>
              <w:rPr>
                <w:rFonts w:eastAsia="Times New Roman" w:cs="Calibri"/>
                <w:sz w:val="20"/>
                <w:szCs w:val="20"/>
                <w:lang w:val="ru-RU"/>
              </w:rPr>
              <w:t>24Б и Цара Лазара 3-47</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СНОВНА ШКОЛА "МИЛИЦА ПАВЛОВИЋ"</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 xml:space="preserve">ЧАЧАК, ЕПИСКОПА НИКИФОРА МАКСИМОВИЋА БР. 14 </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Коче Анђелковића 2-12, Немањина 27- 61 и 34-80, Светозара Марковића 7-37А и Терзић Станиславе</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ОСНОВНА ШКОЛА "ДР ДРАГИША МИШОВИЋ"</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 xml:space="preserve">ЧАЧАК, БУЛЕВАР ВУКА КАРАЏИЋА БР. 1 </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Бањалучка, Бељинска, Булевар Вука Караџића 26-38, Војводе Степе 157-179, Гаврила Принципа, Драгана Вранића 2-14, Милице Вучетић, Милоша Ћосића 1-7 и 2-6, Нушићева 2-22, Радничка 1-41, Синђелићева 77-83А и 52-84 и бб и Скопск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ОСНОВНА ШКОЛА "ДР ДРАГИША МИШОВИЋ"</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 xml:space="preserve">ЧАЧАК, БУЛЕВАР ВУКА КАРАЏИЋА БР. 1 </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Бетовенова, Булевар Вука Караџића 2-24, Војводе Степе 81-155, Драгана Вранића 1-33 и 16-20, Николе Пашића, Нушићева 1-13, Радише Поштића, Синђелићева 50, Учитеља Мариновић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ОСНОВНА ШКОЛА "ДР ДРАГИША МИШОВИЋ"</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 xml:space="preserve">ЧАЧАК, БУЛЕВАР ВУКА КАРАЏИЋА БР. 1 </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Амиџина, Војводе Степе 53-79, Драгана Вранића 35-43, Кнеза Милоша 19-53 и 2-96, Мила Станишића, Немањина 1-25А и 4-12, Рада Азањца 1-15А и 2-16Б, Светозара Марковића 10-34, Синђелићева 73-75А и 42-48, Топличка и Цара Лазара 53-75</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1</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ОСНОВНА ШКОЛА "ДР ДРАГИША МИШОВИЋ"</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 xml:space="preserve">ЧАЧАК, БУЛЕВАР ВУКА КАРАЏИЋА БР. 1 </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xml:space="preserve">Светог Саве 23-43 и 2-50 </w:t>
            </w:r>
          </w:p>
        </w:tc>
      </w:tr>
      <w:tr>
        <w:trPr>
          <w:trHeight w:val="127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2</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СНОВНА ШКОЛА "ФИЛИП ФИЛИПОВИЋ"</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ЧАЧАК, СВЕТОЗАРА МАРКОВИЋА БР. 68</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8. марта, Драгомира Минића, Кнеза Васа Поповића 20-58 и бб, Кнеза Милоша 57-143, Милоша Обилића 132-138, 140, 142А и 148, Немањина 16-24, Првомајска, Рада Азањца 17-31, Саше Шкиљевића, Светозара Марковића 36-66, Стевана Првовенчаног 14-52, Стјеничка, Ужичка,Устаничк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3</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СНА ЗАЈЕДНИЦА "ПАРК"</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ЧАЧАК, МОСТАРСКА БР. 2</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Гучка, Далматинска, Драгачевска, Дунавска, Кнеза Милоша 100-132, Мостарска, Савска, Светог Саве 1-21 и Стевана Првовенчаног 54-108 и 29</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4</w:t>
            </w:r>
          </w:p>
        </w:tc>
        <w:tc>
          <w:tcPr>
            <w:tcW w:w="418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lang w:val="ru-RU"/>
              </w:rPr>
              <w:t xml:space="preserve">ШКОЛА ЗА ОСНОВНО И СРЕДЊЕ ОБРАЗОВАЊЕ "1. </w:t>
            </w:r>
            <w:r>
              <w:rPr>
                <w:rFonts w:eastAsia="Times New Roman" w:cs="Calibri"/>
                <w:lang w:val="en-US"/>
              </w:rPr>
              <w:t>НОВЕМБАР"</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 xml:space="preserve">ЧАЧАК, БУЛЕВАР ВУКА КАРАЏИЋА БР. 9 </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Булевар Вука Караџића 1-53, Нушићева 15-23 и Стоје Тошић 1-11 и 2-12</w:t>
            </w:r>
          </w:p>
        </w:tc>
      </w:tr>
      <w:tr>
        <w:trPr>
          <w:trHeight w:val="204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5</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ПРЕХРАМБЕНО УГОСТИТЕЉСКА ШКОЛ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ЧАЧАК, СТОЈЕ ТОШИЋ БР. 23 </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Аврама Лукића, Богића Васовићa, Булевар ослободилаца Чачка 43 и 55-85, Владимира Костића - Костинова, Кнеза Милоша 145-181 и 136-158, Милана Петровића-Сурџа, Миливоја Јовановића - Миће, Милорада Јевтовића - Шмита, Милоша Обилића 138А, 140А, 142 и 144-168, Миодрага Симовића, Потес Јездинско поље, Потес јездинско поље - 1 нова, Потес Спомен парк, Предрага Смиљанића, Радивоја Ђорђевића - Рогија, Слободана Крџића, Стевана Првовенчаног 1-51, Стоје Тошић 12А-24, Улица 190</w:t>
            </w:r>
          </w:p>
        </w:tc>
      </w:tr>
      <w:tr>
        <w:trPr>
          <w:trHeight w:val="204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6</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ЕЧИЈИ ВРТИЋ "БОШКО БУХ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ЧАЧАК, СВЕТОГОРСКА БР. 33</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Александра Аца Савића 5-21 и 4-6, Баја Пивљанина, Битољска, Булевар Вука Караџића 40-50, Војводе Степе 181-321 и 230-256, Генерала Жданова, Данила Киша, Дантеова, Другог српског устанка, Ђорђа Миловановића, Жанке Стокић, Мајора Гавриловића, Мајора Тепића, Милана Арсенијевића, Миладина Кузмановића,Милице Павловић, Милоша Ћосића 9-57 и 8-42, Потес Лупњача, Призренска, Радничка 2-60, Радојице Радосављевића 2-6А, Сестре Чворовић, Сомборска, Сопоћанска 2-14, Улица 423</w:t>
            </w:r>
          </w:p>
        </w:tc>
      </w:tr>
      <w:tr>
        <w:trPr>
          <w:trHeight w:val="178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7</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СНОВНА ШКОЛА "РАТКО МИТРОВИЋ"</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ЧАЧАК, СВЕТОГОРСКА БР. 44 </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Бате Паскаљевића, Браће Јовановића, Булевар Вука Караџића 52-114, Булевар ослободилаца Чачка 29-41 и 47-53, Војводе Рака Левајца 1-35 и 2-34, Душана Рајовића, Милорада и Радована Петровића, Милутина Вујовића, Милутина Смиљанића, Мирослава Чворовића 1-29 и бб, Митрована Живковића - Дикице, Омладинска, Потес Јездинско поље, Потес Јездинско поље - 1 нова, Светогорска, Стевана Првовенчаног 63-99 и 98-110 и Чачанског батаљона</w:t>
            </w:r>
          </w:p>
        </w:tc>
      </w:tr>
      <w:tr>
        <w:trPr>
          <w:trHeight w:val="204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8</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СНОВНА ШКОЛА "РАТКО МИТРОВИЋ"</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ЧАЧАК, СВЕТОГОРСКА БР. 44 </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Бориса Допуђе, Браће Ђоковића, Браће Топаловића, Булевар ослободилаца Чачка 11-13, Вере Вујичић, Вере Ђокић - Радосављевић, Владике Николаја Велимировића, Војводе Рака Левајца 41-63 и 36-50, Данила Митровића  - Аврама, Десанке Томић, Драгана Ћубовића, Ђоке Поповића 1-21, Јакова Албахарија, Љубисава Петронијевића, Милана Радосављевић - Абаза, Милана Тодоровића, Мирољуба Матијевића, Наде Ћокић-Матијевић, Овчарско-кабларских манастира, Раденка Стојића, Радојице Радосављевића 1-15, Ратка Митровића 1-5, 95 и 2-28</w:t>
            </w:r>
          </w:p>
        </w:tc>
      </w:tr>
      <w:tr>
        <w:trPr>
          <w:trHeight w:val="127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9</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СНОВНИ СУД ЧАЧАК</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ЧАЧАК, ЦАРА ДУШАНА БР. 6</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Бате Јанковића 17-79, Богдана Теофиловића, Господар Јованова 2-26, Градски бедем 1-33, Јеличка, Кабларска, Карађорђева, Краља Петра Првог 13-39 и 16-58, Љубићска 17-59 и 10-54, Ратка Стефановића, Рудничка, Светог Саве 64-90, Таковска, Филипа Филиповића 2-16, Цара Душана 1-9 и 2-34 и Церск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0</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ДОМ УЧЕНИКА СРЕДЊИХ ШКОЛА - УЧИТЕЉСКИ ДОМ</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ЧАЧАК, УЧИТЕЉСКА БР. 8</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Веселина Миликића, Војводе Степе 22-122, Градски бедем 35, Краља Петра Првог 1-11 и 2-14, Мајора Маринковића Пига, Мила Ивковића, Светог Саве 52-62, Учитељска, Филипа Филиповића 1-15 и Цара Душана 11-25</w:t>
            </w:r>
          </w:p>
        </w:tc>
      </w:tr>
      <w:tr>
        <w:trPr>
          <w:trHeight w:val="127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1</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ЗГРАДА РЕПУБЛИЧКОГ ФОНДА ЗА ЗДРАВСТВЕНО ОСИГУРАЊЕ</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ЧАЧАК, ЖЕЛЕЗНИЧКА БР. 7</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Господар Јованова 1-41, Градско шеталиште, Девет Југовића 2-34, Др Драгише Мишовића 1-45 и 2-44, Железничка, Кнеза Милоша 1-17А, Косовски венац, Кренов пролаз, Мали пијац, Милоша Обилића 1-21 и 2-18, Пиварска, Светозара Марковића 1-5 и 2-8, Синђелићева 1-71 и 2-40, Скадарска, Трг народног устанка и Цара Лазара 2-54</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2</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СНА ЗАЈЕДНИЦА "СТАРИ ГРАД"</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ЧАЧАК, БРАЋЕ ГЛИШИЋ БР. 6</w:t>
            </w:r>
          </w:p>
        </w:tc>
        <w:tc>
          <w:tcPr>
            <w:tcW w:w="664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ru-RU"/>
              </w:rPr>
              <w:t>Браће Глишића, Девет Југовића 1-23</w:t>
            </w:r>
            <w:r>
              <w:rPr>
                <w:rFonts w:eastAsia="Times New Roman" w:cs="Calibri"/>
                <w:sz w:val="20"/>
                <w:szCs w:val="20"/>
                <w:lang w:val="en-US"/>
              </w:rPr>
              <w:t>A</w:t>
            </w:r>
            <w:r>
              <w:rPr>
                <w:rFonts w:eastAsia="Times New Roman" w:cs="Calibri"/>
                <w:sz w:val="20"/>
                <w:szCs w:val="20"/>
                <w:lang w:val="ru-RU"/>
              </w:rPr>
              <w:t>, Добрачина, Железничка колонија, Јаше Продановића, Кужељева, Ломина 55-65 и 36-44, Милете Ћурчића, Трнавска 1- 5 и 2-2А и Хајдук Вељкова 1-33 и 2-34</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3</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ГИМНАЗИЈА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ЧАЧАК, ЖУПАНА СТРАЦИМИРА БР. 1</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1. октобра, Бате Јанковића 34-110А, Београдска, Богићевићева, Жупана Страцимира 1-11, Индустријски пролаз, Ломина 1-53 и 2-34, Љубићска 1-15 и 2-8, Моравска, Мутапова, Николе Тесле 2-28, Пантићева, Рајићева, Улица 63 и Хајдук Вељкова 42-90</w:t>
            </w:r>
          </w:p>
        </w:tc>
      </w:tr>
      <w:tr>
        <w:trPr>
          <w:trHeight w:val="178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4</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СНА ЗАЈЕДНИЦА "ПАЛИЛУЛ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ЧАЧАК, НУШИЋЕВА БР. 4</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Ада, Александра Аца Савића 1-3, Александра Мајсторовића, Бора Аџемовића, Бранка В. Радичевића, Бранка Ћопића, Верице Бараћ, Војводе Петра Бојовића, Војводе Степе 128-228, Гвоздени пук, Градски бедем 10-24, Десанке Максимовић, Деспота Угљеше, Драгутина Димитријевића - Аписа, Дринска, Илије Гарашанина, Исидоре Секулић, Книнска, Кошутњак, Кумановска, Растоке, Стевана Мокрањца, Стевана Мољевића,Улица 2,Улица 419 и Филипа Вишњић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5</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СНА ЗАЈЕДНИЦА "СВЕТИ САВ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ЧАЧАК, ПОПОВИЋ ЉУБИНКЕ БР. 6</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Браће Станића, Дисова, Др Драгише Мишовића 173-211, Змајева, Кулиновачко поље 1-190, Кулиновачко поље Потес 1, Кулиновачко поље Потес 2, Кулиновачко поље Потес 3, Кулиновачко поље Потес 4, Милутина Мандића и Раденка Јањића 1-29</w:t>
            </w:r>
          </w:p>
        </w:tc>
      </w:tr>
      <w:tr>
        <w:trPr>
          <w:trHeight w:val="178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6</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ОСНОВНА ШКОЛА "СВЕТИ САВА"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ЧАЧАК, ДР ДРАГИШЕ МИШОВИЋА БР. 245</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Браће Гудурића, Браће Петронијевића, Владана Шићевића, Војводе Вука, Војина Пропадовића, Драгомира Ружичића, Др Драгише Мишовића 213-251 и 150-188, Ђуре Алексића, Љубинке Поповић, Матије Лишанчића 1-13 и 2-8, Огњене Марије, Приградско насеље Кулиновци, Раденка Јањића 2-24 и бб, Радивоја Милинковића, Радних бригада, Радоја Живковића, Рајка Шутића, Ратка Васиљевића, Ратка Парезановића, Светозара Бабовић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7</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СНА ЗАЈЕДНИЦА "ЉУБИЋ КЕЈ"</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ЧАЧАК, ЉУБИЋСКИ КЕЈ БР. 15</w:t>
            </w:r>
          </w:p>
        </w:tc>
        <w:tc>
          <w:tcPr>
            <w:tcW w:w="664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ru-RU"/>
              </w:rPr>
              <w:t>Љубићски кеј 1, 4</w:t>
            </w:r>
            <w:r>
              <w:rPr>
                <w:rFonts w:eastAsia="Times New Roman" w:cs="Calibri"/>
                <w:sz w:val="20"/>
                <w:szCs w:val="20"/>
              </w:rPr>
              <w:t>-</w:t>
            </w:r>
            <w:r>
              <w:rPr>
                <w:rFonts w:eastAsia="Times New Roman" w:cs="Calibri"/>
                <w:sz w:val="20"/>
                <w:szCs w:val="20"/>
                <w:lang w:val="ru-RU"/>
              </w:rPr>
              <w:t>С, 6</w:t>
            </w:r>
            <w:r>
              <w:rPr>
                <w:rFonts w:eastAsia="Times New Roman" w:cs="Calibri"/>
                <w:sz w:val="20"/>
                <w:szCs w:val="20"/>
              </w:rPr>
              <w:t>-</w:t>
            </w:r>
            <w:r>
              <w:rPr>
                <w:rFonts w:eastAsia="Times New Roman" w:cs="Calibri"/>
                <w:sz w:val="20"/>
                <w:szCs w:val="20"/>
                <w:lang w:val="ru-RU"/>
              </w:rPr>
              <w:t>П, 9-17 и 8-16</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8</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ДЕЧИЈИ ВРТИЋ "БИСЕРИ"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ЧАЧАК, ЊЕГОШЕВА БР. 1</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Браће Новичића, Книћанинова 1-9 и 2-34, Књегиње Љубице, Љубићски кеј 2-8/1, Миленка Никшића 1-63, Новосадска, Његошева, Приштинска, Сарајевска и Цигларск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9</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ЕЧИЈИ ВРТИЋ "РАДОСТ"</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ЧАЧАК, КНИЋАНИНОВА БР. 30</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Белог Дамљановића, Видосава Колаковића 1-35, Данице Марковић 1-17 и 2-14, Книћанинова 18 и 38-46, Љубићски кеј 18 и 19, Миладина Бошковића, Милорада Милошевића, Нестора Белића 1, Потес Сува Морава, Славка Крупежа 1-43, Улица 16</w:t>
            </w:r>
          </w:p>
        </w:tc>
      </w:tr>
      <w:tr>
        <w:trPr>
          <w:trHeight w:val="255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0</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СНА ЗАЈЕДНИЦА "ТАНАСКО РАЈИЋ"</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ЧАЧАК, СЛАВКА КРУПЕЖА БР. 2 </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Благоја Николића, Браће Ковачевића, Булевар Војводе Путника, Булевар Танаска Рајића 2-32, Вука Затежића, Гребића сокак, Десимира Николића, Димитрија Плазинића 1 и 2-16, Добривоја Поповића, Драгослава Ковачевића - Кудра, Ђорђа Драгића, Жарка Ђорђевића, Животе Крупежа, Животе Младеновића, Жика Пантелића, Љубић поље 1-21, 135 и 2-120, Мика Ђуракића, Милана Милошевића, Миленка Никшића 2-376,  Милутина Комадинића, Милосава Еровића, Миљка Стојкановића, Миодрага Дабовића, Миодрага Никшића, Рада Гребића, Радисава Гавриловића, Радојице Глишовића, Средоја и Радослава Ковачевића, Средоја Мацановића, Страјина Лапчевића и Црвене армије 2-2А</w:t>
            </w:r>
          </w:p>
        </w:tc>
      </w:tr>
      <w:tr>
        <w:trPr>
          <w:trHeight w:val="229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1</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СНОВНА ШКОЛА "ТАНАСКО РАЈИЋ"</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ЧАЧАК, МИЛЕНКОВИЋ АЛЕКСИЈА БР. 5</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1300 каплара 7, 31 и 2-32, Авалска, Алексија Миленковића, Алфреда Нобела, Будимира Милошевића 51 и 8-20, Булевар Танаска Тајића 3-127, Видосава Колаковића 2-24, Вишеградска, Вучића Петровића 1-13 и 2-20, Гвоздена Пауновића 1-43 и 2-40Б, Данице Марковић 6/1 и 20-66, Драгомира Рајовића, Драгослава Бојића 1-9 и 2-6, Зеленгорска 1-69 и 2-66, Драгомана Павловића, Ибарска 1-17, 21 и 2-18, Милуна Минића 1-3 и 2-18, Радована Јовановића 1-67 и 2-66А, Пролаз Гвозденац, Светомира Домановића, Славка Крупежа 45-73 и 2-92, Улица 44, Хероја Ђуракића 1-23 и 2-26, Часлава Павловића 2-10 и Шумадијска 1-35 и 2-24</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2</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СНА КАНЦЕЛАРИЈА РОШЦИ</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РОШЦИ</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Врнчани</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3</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БИВША ОСНОВНА ШКОЛА У ЦАГАЊАМ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РОШЦИ</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Пут за Цагање и Рошци 1 и 8</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4</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ОДЕЉЕЊЕ ОСНОВНЕ ШКОЛЕ "БОЖО ТОМИЋ" РОШЦИ</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РОШЦИ</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Рошци 2</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5</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ИВША ОСНОВНА ШКОЛА "БЈЕЛИШ"</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ЈАНЧИЋИ</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xml:space="preserve">Јанчићи, Пут за брод </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6</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ОДЕЉЕЊЕ ОСНОВНЕ ШКОЛЕ "СТЕПА СТЕПАНОВИЋ" МИОКОВЦИ</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ИОКОВЦИ</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Миоковци, Пут за Зове, Пут за Миоковце</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7</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СНОВНА ШКОЛА "СТЕПА СТЕПАНОВИЋ"</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ГОРЊА ГОРЕВНИЦ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Горња Горевница, Ристановића сокак</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8</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ОМ КУЛТУРЕ МИЛИЋЕВЦИ</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ИЛИЋЕВЦИ</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Милићевци, Радуловића кос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9</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ОСНОВНА ШКОЛА "БОЖО ТОМИЋ"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ПРИЈЕВОР</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 xml:space="preserve">Горњи Пријеворски пут 61-111 и 74-134, Пријевор, Пријеворски пут 47-213 и 70-182, Пут за Видову, Пут кроз Васовину, Пут поред дома </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0</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ОМ МЕСНЕ ЗАЈЕДНИЦЕ ВИДОВ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ИДОВ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Видова, Гавриловића пут</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1</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ОМ КУЛТУРЕ РАКОВ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РАКОВ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Раков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2</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ОМ МЕСНЕ ЗАЈЕДНИЦЕ СОКОЛИЋИ</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СОКОЛИЋИ</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Соколићи, Пут Игумана Василија 9-81 и 20-116</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3</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ОДЕЉЕЊЕ ОСНОВНЕ ШКОЛЕ "СТЕПА СТЕПАНОВИЋ" ВРАНИЋИ</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РАНИЋИ</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Вранићи</w:t>
            </w:r>
          </w:p>
        </w:tc>
      </w:tr>
      <w:tr>
        <w:trPr>
          <w:trHeight w:val="15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4</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ОДЕЉЕЊЕ ОСНОВНЕ ШКОЛЕ "ТАНАСКО РАЈИЋ" ТРБУШАНИ</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ТРБУШАНИ</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Врањска 25-35 и 2-22, Главни пут 1-83 и 38-66, Дабића пут, Дивчибарска, Драгоша Аџемовића, Зорана Премовића, Мије Алексића, Мике Антића, Милана Топлице, Мишарска, Охридска, Панонска, Пут за Горевницу 1-7 и 2, Расинска, Савић Александра 54-174 и бб, Трбушани 1, 5, 11, 12, 16, 34, 42, 60, 62, 72, 84, 90, 106, 118, 135, 148, 159, 165, 183, 187, 226, 268, 289, 323, 347, 348, 392 и 506</w:t>
            </w:r>
          </w:p>
        </w:tc>
      </w:tr>
      <w:tr>
        <w:trPr>
          <w:trHeight w:val="127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5</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ОДЕЉЕЊЕ ОСНОВНЕ ШКОЛЕ "ТАНАСКО РАЈИЋ" ТРБУШАНИ</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ТРБУШАНИ</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Брковића пут, Колаковић Видосава 15-789 и 58-660, Потес Слатина, Пријеворски пут 1-45 и 2-68, Пут за Ваљево 1-9, Пут за Недовиће, Пут за Радојевиће, Савић Александра 55, 107 и 113, Слободана Гајловића, Станоја Главаша, Трбушани 2, 4, 17, 21, 24, 59, 83, 100, 109, 117, 127, 154, 320, 337, 383, 389, 391, 521, 529, 544, 554, 641 и 650, Улица 12</w:t>
            </w:r>
          </w:p>
        </w:tc>
      </w:tr>
      <w:tr>
        <w:trPr>
          <w:trHeight w:val="229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6</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ОМ МЕСНЕ ЗАЈЕДНИЦЕ "ЛУГОВИ"</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ЧАЧАК, САВИЋ АЛЕКСАНДРА БР. 35 </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Антонијевић Добривоја, Браће Миловановића, Виктора Старчића, Душка Радовића, Ивице Козодеровића, Игњатовић Вукашина, Илић Светомира, Јаковљевић Славољуба, Јосифа Панчића, Козодер Вукосава, Колаковић Видосава 26-48, Кораксић Стојана, Крџић Радољуба, Матијевића пут, Милуна Стаменића, Милунке Савић, Мићовић Миодрага, Народног хероја Јовановић Петра, Радивоја Кораћа, Радослава Топаловића, Раца Василијевића, Савић Александра 1-107 и 2-96, Славка Крупежа 75, Тороман Војимира, Улица 11, Улица 1 - Лугови и Шибалић Животе</w:t>
            </w:r>
          </w:p>
        </w:tc>
      </w:tr>
      <w:tr>
        <w:trPr>
          <w:trHeight w:val="306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7</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ВЕЛИКА САЛА ДОМА КУЛТУРЕ ЉУБИЋ</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ЉУБИЋ, ПАУНОВИЋ ГВОЗДЕНА БР. 32</w:t>
            </w:r>
          </w:p>
        </w:tc>
        <w:tc>
          <w:tcPr>
            <w:tcW w:w="664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en-US"/>
              </w:rPr>
              <w:t>1300 каплара 1-31 и 34-72, Александра Тишме, Бате Стојковића,  Богетић Радована, Бојовић Василија, Гвоздена Пауновића-крак 1, Данице Гачевић, Деспота Ђурђа,  Драгомира Рајовића, Зеленгорска бб, Ибарска 19 и 20-26, Лугови, Љубић 1-241 и 2-230, Љубић 1, Матијине ливаде, Миловановића насеље, Милошевић Будимира 1-49, 53 и 2-6, Милуна Минића 35-47 и 28-46, Радована Јовановића 69-95 и 66-90, Павловић Часлава 1-19, Пауновић Гвоздена 45-241 и 206-240, Петровић Вучића 23-27 и 18-62, Пут Обрада Савковића, Пут Радише Затежића, Пут Радише Затежића - Крак 1, Пут Црногораца, Радивоја Рацковића, Рацковића пут, Савић Александра</w:t>
            </w:r>
            <w:r>
              <w:rPr>
                <w:rFonts w:eastAsia="Times New Roman" w:cs="Calibri"/>
                <w:sz w:val="20"/>
                <w:szCs w:val="20"/>
              </w:rPr>
              <w:t xml:space="preserve"> бб</w:t>
            </w:r>
            <w:r>
              <w:rPr>
                <w:rFonts w:eastAsia="Times New Roman" w:cs="Calibri"/>
                <w:sz w:val="20"/>
                <w:szCs w:val="20"/>
                <w:lang w:val="en-US"/>
              </w:rPr>
              <w:t>, 12А, Савковића коса, Старчевића пут, Сунчани сокак, Тепчевић Бошка 1-41А и 2-32, Улица 20, Улица 222, Хероја Ђуракића 3-17, 12, 16 и 78, Хиландарска и Шумадијска 32</w:t>
            </w:r>
          </w:p>
        </w:tc>
      </w:tr>
      <w:tr>
        <w:trPr>
          <w:trHeight w:val="204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8</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МАЛА САЛА ДОМА КУЛТУРЕ ЉУБИЋ</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ЉУБИЋ, ПАУНОВИЋ ГВОЗДЕНА БР. 32 </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Белић Нестора 1-15 и 2-20, Богићевић Живана, Божовић Богољуба, Бојић Драгослава 11-433 и 8-412, Булевар Танаска Рајића 129-219 и 34-130, Гаврић Милуна, Домановић Светомира 7, Живковић Радише, Илић Адама, Љубић 327-479 и 418-446, Љубић 2, Љубићски венац 1 1 -5 и 2, Љубићски венац 2 1-13 и 2-14, Мирковић Животе, Николић Срећка 1-13, Остојић Богољуба, Павић Добросава 23-467 и 464-478, Павловић Часлава 21-317 и 12-318, Пауновић Гвоздена 247-287 и 244-286, Тепчевић Бошка 45-65 и 34-46 и Ћусловић Милије</w:t>
            </w:r>
          </w:p>
        </w:tc>
      </w:tr>
      <w:tr>
        <w:trPr>
          <w:trHeight w:val="255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9</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СТАРА ОСНОВНА ШКОЛА "ЉУБИЋ"</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ЉУБИЋ</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Булевар Танаска Рајића 95, 105, 227-287 и 134-174, Вукосављевића насеље, Вукосављевића пут, Димитрија Плазинића 3-11, Достојевског, Драгана Илића, Живојина Симовића, Златарска1-3 и 2-14, Јаворска, Клисарић Добриле, Лава Толстоја, Ловачка, Љубић 485-599 и 490-816, Љубић 3, Љубић поље 3, 8, 14, 18, 137, 425-819 и 426-820, Љубићски венац 2 17-31 и 16-20А,  Љубић школа, Максима Горког, Маричка, Милорада Павића, Николић Срећка 93-563, Павић Добросава 1-15 и 2-20, Пут за Ракову 5-29, Пут за Шебеке 25-27 и 16-20, Пушкинова, Раваничка, Рашка Крупежа, Ресавска 13-53 и 2-86, Рибарска, Руских добровољаца, Стара пруга 1А, Улица 550 и Црвене армије</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0</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ОМ КУЛТУРЕ КОЊЕВИЋИ</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КОЊЕВИЋИ</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Булевар ослободилаца Чачка 88-130 и 133-153, Булевар Танаска Рајића 176-268 и 295-373, Живанића пут, Златарска 5-11, Коњевићи, Обилазни пут Потес Растока, Пут за Шебеке 1-23 и 2-14, Пут ка Морави, Пут ка шумском газдинству, Пут поред цркве,  Стара пруга, Црвене армије 2-68</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1</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СНОВНА ШКОЛА "ПРЕЉИН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ПРЕЉИН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Божовића пут, Гранични пут Прељина-Балуга Љ. 1-33, Драгослава-Драгана Бојовића, Ибарски пут, Костићевина, Костићевина 1, Костићевина 2, Прељина, Пут поред цркве - крак 2, Средњи крај и Стара пруг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2</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СНА ЗАЈЕДНИЦА ПРИСЛОНИЦ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ПРИСЛОНИЦА </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Огњановића пут, Прислоница, Ћусловића пут</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3</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СНОВНА ШКОЛА "22. ДЕЦЕМБАР"</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ОЊА ТРЕПЧ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Доња Трепча, Новаковића пут, Парлог и Пут за Бању</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4</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ДОМ КУЛТУРЕ - МЕСНА ЗАЈЕДНИЦА ГОРЊА ТРЕПЧ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ГОРЊА ТРЕПЧ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Биџов пут, Горња Трепча, Ливадице 1, Пауновић Благоја, Планински пут и Пут за Орловак</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5</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ДОМ МЕСНЕ ЗАЈЕДНИЦЕ БАЛУГА (ЉУБИЋСК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АЛУГА (ЉУБИЋСК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Балуга (Љубићска), Главни пут и Мијаиловића пут</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6</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ОДЕЉЕЊЕ ОСНОВНЕ ШКОЛЕ "22. ДЕЦЕМБАР" СТАНЧИЋИ</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СТАНЧИЋИ</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Поповића пут, Станчићи и Цукића пут</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7</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ОМ КУЛТУРЕ МОЈСИЊЕ</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ОЈСИЊЕ</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Мојсиње</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8</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ОСНОВНА ШКОЛА "ГРАБАЦ" (ОДЕЉЕЊЕ ОСНОВНЕ ШКОЛЕ "ТАТОМИР АНЂЕЛИЋ")</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СТР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Остра 1 (Заселак Грабац)</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9</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ИВША ОСНОВНА ШКОЛА "ДОБРИЊЕ"</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СТР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Остра 2 (Заселак Добриње)</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0</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ИВША ОСНОВНА ШКОЛА "СОЛИНАЦ"</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СТР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Остра 3 (Заселак Солинац) и Тресачки пут</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1</w:t>
            </w:r>
          </w:p>
        </w:tc>
        <w:tc>
          <w:tcPr>
            <w:tcW w:w="418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lang w:val="en-US"/>
              </w:rPr>
              <w:t>ПОСЛОВНА ПРОСТОРИЈА СЛОБОДАНА КАТ</w:t>
            </w:r>
            <w:r>
              <w:rPr>
                <w:rFonts w:eastAsia="Times New Roman" w:cs="Calibri"/>
              </w:rPr>
              <w:t>АН</w:t>
            </w:r>
            <w:r>
              <w:rPr>
                <w:rFonts w:eastAsia="Times New Roman" w:cs="Calibri"/>
                <w:lang w:val="en-US"/>
              </w:rPr>
              <w:t>ИЋ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ЕЧАЊ</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Бечањ 1</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2</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ОДЕЉЕЊЕ ОСНОВНЕ ШКОЛЕ "ТАТОМИР АНЂЕЛИЋ" БЕЧАЊ</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ЕЧАЊ</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Бечањ 2</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3</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МАРИНКОВИЋА ШКОЛА"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ЕЧАЊ</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Бечањ 3</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4</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ОДЕЉЕЊЕ ОСНОВНЕ ШКОЛЕ "ТАТОМИР АНЂЕЛИЋ" ВУЈЕТИНЦИ</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УЈЕТИНЦИ</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Вујетинци</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5</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ИВША ОСНОВНА ШКОЛА "ЂОКИЋИ"</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РЕСНИЦ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Бресница 1</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6</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МАРИНКОВИЋА ШКОЛА"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БЕЧАЊ</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Бресница 2 и Станковића пут</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7</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СНА ЗАЈЕДНИЦА БРЕСНИЦ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БРЕСНИЦА </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Бресница 3, Велики друм, Пут за Крагујевац и Пут за Маринковиће 1-13 и 2-34</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8</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ОМ КУЛТУРЕ МРЧАЈЕВЦИ</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РЧАЈЕВЦИ</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Гајовић Добрице 1 и 33, Ерић Вукашина 0, 1, 830 и 880, Мрчајевци 1, 10, 125, 210, 221 и 887, Новаковић Радомира 1 и 253 и Стојановић Милоја 1 и 105</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9</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СНА ЗАЈЕДНИЦА МРЧАЈЕВЦИ</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РЧАЈЕВЦИ</w:t>
            </w:r>
          </w:p>
        </w:tc>
        <w:tc>
          <w:tcPr>
            <w:tcW w:w="664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ru-RU"/>
              </w:rPr>
              <w:t>Гајовић Добрице</w:t>
            </w:r>
            <w:r>
              <w:rPr>
                <w:rFonts w:eastAsia="Times New Roman" w:cs="Calibri"/>
                <w:sz w:val="20"/>
                <w:szCs w:val="20"/>
              </w:rPr>
              <w:t xml:space="preserve"> бб</w:t>
            </w:r>
            <w:r>
              <w:rPr>
                <w:rFonts w:eastAsia="Times New Roman" w:cs="Calibri"/>
                <w:sz w:val="20"/>
                <w:szCs w:val="20"/>
                <w:lang w:val="ru-RU"/>
              </w:rPr>
              <w:t xml:space="preserve">, 2, 3, 333, 340 и 343, Ерић Вукашина 2, 141, 145, 212 и 221, Мрчајевци 2 и 36, Новаковић Радомира </w:t>
            </w:r>
            <w:r>
              <w:rPr>
                <w:rFonts w:eastAsia="Times New Roman" w:cs="Calibri"/>
                <w:sz w:val="20"/>
                <w:szCs w:val="20"/>
              </w:rPr>
              <w:t>бб</w:t>
            </w:r>
            <w:r>
              <w:rPr>
                <w:rFonts w:eastAsia="Times New Roman" w:cs="Calibri"/>
                <w:sz w:val="20"/>
                <w:szCs w:val="20"/>
                <w:lang w:val="ru-RU"/>
              </w:rPr>
              <w:t xml:space="preserve">, 2, 168, 261, 268 и 271, Обрена Пјевовића, Пут за Гушевац и Стојановић Милоја </w:t>
            </w:r>
            <w:r>
              <w:rPr>
                <w:rFonts w:eastAsia="Times New Roman" w:cs="Calibri"/>
                <w:sz w:val="20"/>
                <w:szCs w:val="20"/>
              </w:rPr>
              <w:t>бб</w:t>
            </w:r>
            <w:r>
              <w:rPr>
                <w:rFonts w:eastAsia="Times New Roman" w:cs="Calibri"/>
                <w:sz w:val="20"/>
                <w:szCs w:val="20"/>
                <w:lang w:val="ru-RU"/>
              </w:rPr>
              <w:t>, 2, 9, 33, 36, 44, 45, 66, 71, 74, 75, 82, 91, 250 и 655</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0</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ОДЕЉЕЊЕ ОСНОВНЕ ШКОЛЕ "ТАТОМИР АНЂЕЛИЋ" КАТРГ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КАТРГ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 xml:space="preserve">Главни пут, Катрга, Пут за Видојевиће и Пут за Мрчајевце </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1</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ОМ КУЛТУРЕ ДОЊА ГОРЕВНИЦ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ОЊА ГОРЕВНИЦ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Доња Горевница, Јелића сокак и Каљевац</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2</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ОМ КУЛТУРЕ ГОРИЧАНИ</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ГОРИЧАНИ</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Горичани и Стари пут за Краљево 1-29</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3</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ОДЕЉЕЊЕ ОСНОВНЕ ШКОЛЕ "БРАНИСЛАВ ПЕТРОВИЋ" КАЧУЛИЦЕ</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КАЧУЛИЦЕ</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Биорски пут, Качулице и Пут за Лазац</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4</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СНОВНА ШКОЛА "БРАНИСЛАВ ПЕТРОВИЋ"</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СЛАТИН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Потес Суварје, Слатина и Стари пут за Краљево 2-60</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5</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ОМ КУЛТУРЕ ЖАОЧАНИ</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ЖАОЧАНИ</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Жаочани, Пут за Мостине 11-77, 12-26 и 30-62 и Пут за Петницу 21-53 и 20-68</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6</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ОМ КУЛТУРЕ ПРЕМЕЋ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ПРЕМЕЋ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Зверовско брдо и Премећ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7</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ОМ КУЛТУРЕ ПЕТНИЦ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ПЕТНИЦ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Петниц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8</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ОДЕЉЕЊЕ ОСНОВНЕ ШКОЛЕ "БРАНИСЛАВ ПЕТРОВИЋ" БРЕЗОВИЦ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РЕЗОВИЦ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Брезовиц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9</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ОМ КУЛТУРЕ ЛИПНИЦ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ЛИПНИЦ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Липница, Пут од споменика и Стари пут за Краљево2-52</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0</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ЗАДРУЖНИ ДОМ РАЈАЦ</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РАЈАЦ</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Рајац</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1</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СНОВНА ШКОЛА "БРАНИСЛАВ ПЕТРОВИЋ"</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СЛАТИН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Мршинци, Николића пут и Пут за Мрчајевце - крак 2</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2</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ОМ МЕСНЕ ЗАЈЕДНИЦЕ КУКИЋИ</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КУКИЋИ</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Кукићи</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3</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НАРОДНИ ДОМ У ПОРТИ</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ЗАБЛАЋЕ</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Заблаће, Пут кроз Жагриће и Пут за Поповиће 5-25</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4</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СПОМЕН ДОМ ВАП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АП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Вап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5</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СНА ЗАЈЕДНИЦА ЈЕЖЕВИЦ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ЈЕЖЕВИЦ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Јежевица 2 (Заселак Горња Јежевиц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6</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БИВША ОСНОВНА ШКОЛА ДОЊА ЈЕЖЕВИЦ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ЈЕЖЕВИЦ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Јежевица 1 (Заселак Доња Јежевица), Пут за Станиће и Стари пут за Краљево 2-248</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7</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ЗАДРУЖНИ ДОМ БАЊИЦ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АЊИЦ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Бањиц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8</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ОДЕЉЕЊЕ ОСНОВНЕ ШКОЛЕ "ВЛАДИСЛАВ ПЕТКОВИЋ - ДИС" ВИЉУШ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ИЉУШ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 xml:space="preserve">Виљуша, Потес Пљошта, Потес Каоник 11-77 и 4-74 и Стари пут за Краљево </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9</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ДОМ МЕСНЕ ЗАЈЕДНИЦЕ БАЛУГА (ТРНАВСК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АЛУГА (ТРНАВСК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Балуга (Трнавск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0</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ОСНОВНА ШКОЛА "СВЕТИ ЂАКОН АВАКУМ" ТРНАВ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ТРНАВ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Ђакона Авакума 123-187 и 64-156, Игумана Пајсија 55, Јунака са Кошара, Пријепољска, Пут ка Морави, Трнава 1, 8, 58, 71, 114, 136, 144, 147, 151, 175, 181, 183, 205 и 695 и Улица 69</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1</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СНА ЗАЈЕДНИЦА ТРНАВ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ТРНАВ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Задругарска улица 48-94 и 41-107, Игумана Пајсија 26-72 и 41-107, Манастир Благовештење, Пут за Виљушу, Пут ка Станића грму, Трнава 2, 185 и 372</w:t>
            </w:r>
          </w:p>
        </w:tc>
      </w:tr>
      <w:tr>
        <w:trPr>
          <w:trHeight w:val="204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2</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СПОМЕН ДОМ КУЛИНОВЦИ</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КУЛИНОВЦИ</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Богдана Ерића, Божидара Загорчића, Владана Шићевића 9-87 и 6-46,Владана Шићевића - крак 1,  Деспота Драмлића 2-22, Драгана Топаловића, Драгутина С. Гавриловића, Душана Глишића, Зорана Вујиновића, Југослава Поповића, Кулиновци, Кулиновци 2, Кулиновци 3,  Матије Лишанчића 8-20, Милана Јовановића, Михаила Гавровића, Ратка Веселиновића, Соколска, Топалово брдо 1-61, Улица 651, Улица 652, Улица 656, Улица 660, Улица 661, Улица 663, Улица 664, Улица 665, Улица 666, Улица 667, Улица 668 и Улица 669</w:t>
            </w:r>
          </w:p>
        </w:tc>
      </w:tr>
      <w:tr>
        <w:trPr>
          <w:trHeight w:val="204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3</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ОСНОВНА ШКОЛА "СВЕТИ САВА"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 xml:space="preserve">ЧАЧАК, ДР ДРАГИШЕ МИШОВИЋА БР. 245 </w:t>
            </w:r>
          </w:p>
        </w:tc>
        <w:tc>
          <w:tcPr>
            <w:tcW w:w="664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ru-RU"/>
              </w:rPr>
              <w:t>Александра Великог, Атеница 1, 2, 8, 10, 12, 23, 25, 27, 33, 52, 61, 69, 71, 86, 127 и 310, Атеница 1, Банијска, Банатска, Ђакона Авакума 1-123, Јунака са Горожупа</w:t>
            </w:r>
            <w:r>
              <w:rPr>
                <w:rFonts w:eastAsia="Times New Roman" w:cs="Calibri"/>
                <w:sz w:val="20"/>
                <w:szCs w:val="20"/>
              </w:rPr>
              <w:t xml:space="preserve">, </w:t>
            </w:r>
            <w:r>
              <w:rPr>
                <w:rFonts w:eastAsia="Times New Roman" w:cs="Calibri"/>
                <w:sz w:val="20"/>
                <w:szCs w:val="20"/>
                <w:lang w:val="ru-RU"/>
              </w:rPr>
              <w:t>Јунака са Паштрика, Косовке девојке, Краља Вукашина, Краља Драгутина, Краљевића Марка, Мајке Јевросиме, Милоша Стојановића, Московска, Пилота Миленка Павловића, Првог српског устанка, Равногорска, Ратка Јовановића, Светог Николе,  Сергеја Јесењина, Спасовданска, Старине Новака, Старог Вујадина, Улица 69, Улица 72,Чачанских гимназијалаца</w:t>
            </w:r>
          </w:p>
        </w:tc>
      </w:tr>
      <w:tr>
        <w:trPr>
          <w:trHeight w:val="280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4</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ОСНОВНА ШКОЛА "СВЕТИ САВА"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 xml:space="preserve">ЧАЧАК, ДР ДРАГИШЕ МИШОВИЋА БР. 245 </w:t>
            </w:r>
          </w:p>
        </w:tc>
        <w:tc>
          <w:tcPr>
            <w:tcW w:w="664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ru-RU"/>
              </w:rPr>
              <w:t>Алберта Ајнштајна, Алексе Шантића, Арчибалда Рајса,  Атеница</w:t>
            </w:r>
            <w:r>
              <w:rPr>
                <w:rFonts w:eastAsia="Times New Roman" w:cs="Calibri"/>
                <w:sz w:val="20"/>
                <w:szCs w:val="20"/>
              </w:rPr>
              <w:t xml:space="preserve"> бб</w:t>
            </w:r>
            <w:r>
              <w:rPr>
                <w:rFonts w:eastAsia="Times New Roman" w:cs="Calibri"/>
                <w:sz w:val="20"/>
                <w:szCs w:val="20"/>
                <w:lang w:val="ru-RU"/>
              </w:rPr>
              <w:t>, 3, 4, 6, 7, 9, 11, 13, 14, 15, 16, 18 и 19, Атеница 2, Виноградска, Вишњичка, Војводе Добрњца, Војводе Миленка, Господар Јевремова, Дамира Иконића, Делфе Мусић, Дијане Будисављевић, Димитрија Средојевића 1-45 и 2-10, Доситеја Обрадовића, Драмлић Деспота 1-7, Ђакона Авакума 2-62, Ђурђевданска, Ђуре Јакшића, Иве Анрића, Игумана Пајсија 1-39 и 2-18, Јездимира Словића, Јована Стерије Поповића, Јована Цвијића, Краљевачка, Лишанчић Матије 15-89 и 22-52, Маргите Радовић, Милеве Марић - Ајнштајн, Милоша Црњанског, Миљка Танасијевића, Мине Караџић, Михаила Петровића - Аласа, Михаила Пупина, Ново насеље Атеница, Рзавска, Слободарска, Стевана Сремца, Улица 23, Улица 37</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5</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 xml:space="preserve">ОДЕЉЕЊЕ ОСНОВНЕ ШКОЛЕ "СВЕТИ САВА" ГОРЊА АТЕНИЦА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ГОРЊА АТЕНИЦ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Горња Атеница и Димитрија Средојевића 47-179 и 12-96</w:t>
            </w:r>
          </w:p>
        </w:tc>
      </w:tr>
      <w:tr>
        <w:trPr>
          <w:trHeight w:val="178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6</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ОМ МЕСНЕ ЗАЈЕДНИЦЕ ЛОЗНИЦ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ЛОЗНИЦ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Александра Срба, Булевар ослободилаца Чачка 72-78, Гучки пут, Ивановића потез, Јелички пут, Лозница, Лознички венац, Лознички пут, Мијаила Ирижанина, Милана Глишића, Михаила Чвркића, Ненада Ђенадића, Потес Ивовина, Пут за Ридну косу, Пут за Сушицу, Топалово брдо 2-130, Улица 600, Улица 601, Улица 602, Улица 603, Улица 606, Улица 608, улица 609, Улица 611, Улица 613, Улица Красојевића и Улица Чпајак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7</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МЕСНА ЗАЈЕДНИЦА ЈЕЗДИНА (СТАРА ЈЕЗДИНСКА ШКОЛ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ЈЕЗДИН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Јездина, Мирослава Чворовића 2-52, Потес Вуковина, Ратка Митровића 7-17, Улица 701, Улица 702, Пут за Гучу 2-46 и Пут за Караулу</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8</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МЕСНА ЗАЈЕДНИЦА ПРИДВОРИЦА (СТАРА ЈЕЗДИНСКА ШКОЛ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ПРИДВОРИЦ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Живојина Раковића, Ненада Илића, Придворица, Ранка Тајсића 75-77, Спиридона Смиљанића и Шекспирова</w:t>
            </w:r>
          </w:p>
        </w:tc>
      </w:tr>
      <w:tr>
        <w:trPr>
          <w:trHeight w:val="127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9</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СНА ЗАЈЕДНИЦА БЕЉИН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БЕЉИНА, БУЛЕВАР ОСЛОБОДИЛАЦА ЧАЧКА БР. 7</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Бељина, Бељински вис, Браће Вељовића, Булевар ослободилаца Чачка 1-9 и 2-32, Грачаничка, Дечанска, Ђоке Поповића 2-46, Жичка, Крушедолска, Нешковић Мирољуба, Раваничка, Радојице Радосављевића 17-51 и 12-56,  Ранка Тајсића 1-73, 79-83 и 2-98, Сопоћанска 1-17, Српских бораца, Студеничка, Тимочка и Хаџи Ђерин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0</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СНА ЗАЈЕДНИЦА ПАРМЕНАЦ</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ПАРМЕНАЦ</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Браће Ковачевића, Вукадиновић Живана, Горана Вучетића - Гога, Глишовић Сретена, Дучићева, Игманска, Милана Ракића, Парменац, Петровић Милисава, Радојке Филиповић, Солунских добровољаца, Улица 3, Улица 7, Улица 11 и Улица 15</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1</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СНА ЗАЈЕДНИЦА РИЂАГЕ</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РИЂАГЕ</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Главни пут кроз Риђаге 1-101 и 2-98, Пут за Матовиће, Риђаге</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2</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ОДЕЉЕЊЕ ОСНОВНЕ ШКОЛЕ "РАТКО МИТРОВИЋ" ПАКОВРАЋЕ</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ПАКОВРАЋЕ</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Паковраће, Пут за Лучане, Пут за Овчар бању и Пут за школу 15-105 и 30-86</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3</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СНА ЗАЈЕДНИЦА МЕЂУВРШЈЕ</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МЕЂУВРШЈЕ </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Међувршје и Потес Кривајиц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4</w:t>
            </w:r>
          </w:p>
        </w:tc>
        <w:tc>
          <w:tcPr>
            <w:tcW w:w="418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ru-RU"/>
              </w:rPr>
            </w:pPr>
            <w:r>
              <w:rPr>
                <w:rFonts w:eastAsia="Times New Roman" w:cs="Calibri"/>
                <w:lang w:val="ru-RU"/>
              </w:rPr>
              <w:t>ОДЕЉЕЊЕ ОСНОВНЕ ШКОЛЕ "РАТКО МИТРОВИЋ" ОВЧАР БАЊА</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ВЧАР БАЊА</w:t>
            </w:r>
          </w:p>
        </w:tc>
        <w:tc>
          <w:tcPr>
            <w:tcW w:w="664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ru-RU"/>
              </w:rPr>
            </w:pPr>
            <w:r>
              <w:rPr>
                <w:rFonts w:eastAsia="Times New Roman" w:cs="Calibri"/>
                <w:sz w:val="20"/>
                <w:szCs w:val="20"/>
                <w:lang w:val="ru-RU"/>
              </w:rPr>
              <w:t>Овчар Бања, Пут за Благовештење и Стари пут</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 xml:space="preserve">Број: </w:t>
      </w:r>
      <w:r>
        <w:rPr>
          <w:rFonts w:eastAsia="Times New Roman" w:cs="Arial" w:ascii="Arial" w:hAnsi="Arial"/>
          <w:sz w:val="24"/>
          <w:szCs w:val="24"/>
          <w:lang w:val="sr-Latn-RS"/>
        </w:rPr>
        <w:t>014-2-1/2021-IV-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ru-RU"/>
        </w:rPr>
        <w:t xml:space="preserve">У </w:t>
      </w:r>
      <w:r>
        <w:rPr>
          <w:rFonts w:eastAsia="Times New Roman" w:cs="Arial" w:ascii="Arial" w:hAnsi="Arial"/>
          <w:sz w:val="24"/>
          <w:szCs w:val="24"/>
        </w:rPr>
        <w:t>Чачку,</w:t>
      </w:r>
      <w:r>
        <w:rPr>
          <w:rFonts w:eastAsia="Times New Roman" w:cs="Arial" w:ascii="Arial" w:hAnsi="Arial"/>
          <w:sz w:val="24"/>
          <w:szCs w:val="24"/>
          <w:lang w:val="ru-RU"/>
        </w:rPr>
        <w:t xml:space="preserve">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09.децембра 2021. године</w:t>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ГРАДА ЧАЧКА</w:t>
      </w:r>
    </w:p>
    <w:p>
      <w:pPr>
        <w:pStyle w:val="Normal"/>
        <w:tabs>
          <w:tab w:val="clear" w:pos="720"/>
          <w:tab w:val="center" w:pos="11057" w:leader="none"/>
        </w:tabs>
        <w:spacing w:lineRule="auto" w:line="240" w:before="0" w:after="0"/>
        <w:jc w:val="both"/>
        <w:rPr>
          <w:rFonts w:ascii="Arial" w:hAnsi="Arial" w:eastAsia="Times New Roman" w:cs="Arial"/>
          <w:sz w:val="26"/>
          <w:szCs w:val="26"/>
          <w:lang w:val="ru-RU"/>
        </w:rPr>
      </w:pPr>
      <w:r>
        <w:rPr>
          <w:rFonts w:eastAsia="Times New Roman" w:cs="Arial" w:ascii="Arial" w:hAnsi="Arial"/>
          <w:sz w:val="26"/>
          <w:szCs w:val="26"/>
          <w:lang w:val="ru-RU"/>
        </w:rPr>
        <w:tab/>
        <w:t>ПРЕДСЕДНИК</w:t>
      </w:r>
    </w:p>
    <w:p>
      <w:pPr>
        <w:pStyle w:val="Normal"/>
        <w:tabs>
          <w:tab w:val="clear" w:pos="720"/>
          <w:tab w:val="center" w:pos="8931" w:leader="none"/>
          <w:tab w:val="center" w:pos="11057" w:leader="none"/>
        </w:tabs>
        <w:spacing w:lineRule="auto" w:line="240" w:before="0" w:after="0"/>
        <w:jc w:val="both"/>
        <w:rPr>
          <w:rFonts w:ascii="Arial" w:hAnsi="Arial" w:eastAsia="Times New Roman" w:cs="Arial"/>
          <w:sz w:val="26"/>
          <w:szCs w:val="26"/>
          <w:lang w:val="ru-RU"/>
        </w:rPr>
      </w:pPr>
      <w:r>
        <w:rPr>
          <w:rFonts w:eastAsia="Times New Roman" w:cs="Arial" w:ascii="Arial" w:hAnsi="Arial"/>
          <w:sz w:val="26"/>
          <w:szCs w:val="26"/>
          <w:lang w:val="ru-RU"/>
        </w:rPr>
        <w:tab/>
        <w:tab/>
        <w:t>Касија Вукајловић, с.р.</w:t>
      </w:r>
    </w:p>
    <w:p>
      <w:pPr>
        <w:pStyle w:val="Normal"/>
        <w:tabs>
          <w:tab w:val="clear" w:pos="720"/>
          <w:tab w:val="center" w:pos="10773" w:leader="none"/>
        </w:tabs>
        <w:spacing w:lineRule="auto" w:line="240" w:before="0" w:after="600"/>
        <w:jc w:val="center"/>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979" w:leader="none"/>
        <w:tab w:val="right" w:pos="13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39:00Z</dcterms:created>
  <dc:creator>Biljana Zeljković</dc:creator>
  <dc:description/>
  <cp:keywords/>
  <dc:language>en-US</dc:language>
  <cp:lastModifiedBy>Biljana Zeljković</cp:lastModifiedBy>
  <cp:lastPrinted>2021-12-09T12:21:00Z</cp:lastPrinted>
  <dcterms:modified xsi:type="dcterms:W3CDTF">2021-12-13T09:30:00Z</dcterms:modified>
  <cp:revision>3</cp:revision>
  <dc:subject/>
  <dc:title/>
</cp:coreProperties>
</file>